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理工学院毕业设计（论文）成绩评定参考标准</w:t>
      </w:r>
    </w:p>
    <w:p>
      <w:pPr>
        <w:pStyle w:val="Normal"/>
        <w:spacing w:lineRule="exact" w:line="400"/>
        <w:ind w:right="-315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优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全面出色地完成毕业设计（论文）任务书提出的内容和各项要求，立论和设计（研究）方案正确，能熟练地综合运用所学知识分析与解决实际问题，独立工作能力</w:t>
      </w:r>
      <w:r>
        <w:rPr>
          <w:rFonts w:ascii="宋体;SimSun" w:hAnsi="宋体;SimSun" w:cs="宋体;SimSun"/>
          <w:sz w:val="24"/>
        </w:rPr>
        <w:t>较强，</w:t>
      </w:r>
      <w:r>
        <w:rPr>
          <w:rFonts w:ascii="宋体;SimSun" w:hAnsi="宋体;SimSun" w:cs="宋体;SimSun"/>
          <w:sz w:val="24"/>
        </w:rPr>
        <w:t>毕业设计（论文）有独到之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毕业论文（设计说明书）内容正确，概念清楚，条理分明，结构严谨，论述充分，书写</w:t>
      </w:r>
      <w:r>
        <w:rPr>
          <w:rFonts w:ascii="宋体;SimSun" w:hAnsi="宋体;SimSun" w:cs="宋体;SimSun"/>
          <w:sz w:val="24"/>
        </w:rPr>
        <w:t>格式规范</w:t>
      </w:r>
      <w:r>
        <w:rPr>
          <w:rFonts w:ascii="宋体;SimSun" w:hAnsi="宋体;SimSun" w:cs="宋体;SimSun"/>
          <w:sz w:val="24"/>
        </w:rPr>
        <w:t>，符合技术用语要求。图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>绘制正确规范，清晰整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答辩时对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范围内的问题观点正确，概念清楚，论述全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良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面完成毕业设计（论文）任务书提出的内容和各项要求，立论和设计（研究）方案正确，考虑问题较全面，能理论联系实际，较好地综合运用所学知识分析与解决实际问题，有一定的独立工作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毕业论文（设计说明书）内容正确，概念清楚，条理分明，论述较充分，书写</w:t>
      </w:r>
      <w:r>
        <w:rPr>
          <w:rFonts w:ascii="宋体;SimSun" w:hAnsi="宋体;SimSun" w:cs="宋体;SimSun"/>
          <w:sz w:val="24"/>
        </w:rPr>
        <w:t>格式规范</w:t>
      </w:r>
      <w:r>
        <w:rPr>
          <w:rFonts w:ascii="宋体;SimSun" w:hAnsi="宋体;SimSun" w:cs="宋体;SimSun"/>
          <w:sz w:val="24"/>
        </w:rPr>
        <w:t>，符合技术用语要求。图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>绘制正确，清晰整洁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答辩时对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范围内的问题观点正确，概念清楚，论述较全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较好地完成毕业设计（论文）任务书提出的内容和要求，立论和设计（研究）方案基本正确，能运用所学知识分析与解决实际问题，有一定的独立工作能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毕业论文（设计说明书）内容基本正确，论述较清楚，书写</w:t>
      </w:r>
      <w:r>
        <w:rPr>
          <w:rFonts w:ascii="宋体;SimSun" w:hAnsi="宋体;SimSun" w:cs="宋体;SimSun"/>
          <w:sz w:val="24"/>
        </w:rPr>
        <w:t>格式规范</w:t>
      </w:r>
      <w:r>
        <w:rPr>
          <w:rFonts w:ascii="宋体;SimSun" w:hAnsi="宋体;SimSun" w:cs="宋体;SimSun"/>
          <w:sz w:val="24"/>
        </w:rPr>
        <w:t>，符合技术用语要求。图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>绘制基本正确，清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答辩时对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范围内的问题基本上能正确回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及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基本上完成毕业设计（论文）任务书提出的内容和要求，立论和设计（研究）方案基本正确。在教师指导下，尚能运用所学知识分析与解决实际问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论文（设计说明书）内容无原则性错误，有一定的分析论证，书写基本符合技术用语要求，图</w:t>
      </w:r>
      <w:r>
        <w:rPr>
          <w:rFonts w:ascii="宋体;SimSun" w:hAnsi="宋体;SimSun" w:cs="宋体;SimSun"/>
          <w:sz w:val="24"/>
        </w:rPr>
        <w:t>样</w:t>
      </w:r>
      <w:r>
        <w:rPr>
          <w:rFonts w:ascii="宋体;SimSun" w:hAnsi="宋体;SimSun" w:cs="宋体;SimSun"/>
          <w:sz w:val="24"/>
        </w:rPr>
        <w:t>绘制无明显错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辩时对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范围内的问题，在教师的启发下主要问题回答基本正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不及格</w:t>
      </w:r>
    </w:p>
    <w:p>
      <w:pPr>
        <w:pStyle w:val="Normal"/>
        <w:spacing w:lineRule="exact" w:line="400"/>
        <w:ind w:left="-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能完成毕业设计（论文）任务书提出的内容和要求，立论和设计（研究）方案有严重错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说明书）、图样绘制错误较多，论述不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对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范围内的问题，在教师启发下主要问题仍回答错误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17:00Z</dcterms:created>
  <dc:creator>user</dc:creator>
  <dc:description/>
  <cp:keywords/>
  <dc:language>en-US</dc:language>
  <cp:lastModifiedBy>USER</cp:lastModifiedBy>
  <dcterms:modified xsi:type="dcterms:W3CDTF">2013-01-04T02:54:00Z</dcterms:modified>
  <cp:revision>2</cp:revision>
  <dc:subject/>
  <dc:title>江苏技术师范学院毕业设计（论文）成绩评定参考标准</dc:title>
</cp:coreProperties>
</file>