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28"/>
        </w:rPr>
        <w:t>江苏理工</w:t>
      </w:r>
      <w:r>
        <w:rPr/>
        <w:t>学院毕业设计（论文）选题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851"/>
        <w:gridCol w:w="1417"/>
        <w:gridCol w:w="1985"/>
        <w:gridCol w:w="1983"/>
      </w:tblGrid>
      <w:tr>
        <w:trPr>
          <w:trHeight w:val="5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专业方向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选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18745</wp:posOffset>
                      </wp:positionV>
                      <wp:extent cx="2266950" cy="692785"/>
                      <wp:effectExtent l="5080" t="4108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692640"/>
                              </a:xfrm>
                              <a:prstGeom prst="wedgeRoundRectCallout">
                                <a:avLst>
                                  <a:gd name="adj1" fmla="val -8347"/>
                                  <a:gd name="adj2" fmla="val -10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全称 例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子信息工程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或XXXX专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XX方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1.45pt;margin-top:9.35pt;width:178.45pt;height:5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全称 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信息工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XXXX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XX方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935</wp:posOffset>
                      </wp:positionV>
                      <wp:extent cx="1320800" cy="603250"/>
                      <wp:effectExtent l="5080" t="40195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603360"/>
                              </a:xfrm>
                              <a:prstGeom prst="wedgeRoundRectCallout">
                                <a:avLst>
                                  <a:gd name="adj1" fmla="val -27305"/>
                                  <a:gd name="adj2" fmla="val -114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45pt;margin-top:9.05pt;width:103.95pt;height:4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来源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程实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科研项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其它（含自拟）</w:t>
            </w:r>
          </w:p>
        </w:tc>
      </w:tr>
      <w:tr>
        <w:trPr>
          <w:trHeight w:val="499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、具备的条件及应达到的教学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6055</wp:posOffset>
                      </wp:positionV>
                      <wp:extent cx="1807210" cy="1191260"/>
                      <wp:effectExtent l="5080" t="1073150" r="17202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1191240"/>
                              </a:xfrm>
                              <a:prstGeom prst="wedgeRoundRectCallout">
                                <a:avLst>
                                  <a:gd name="adj1" fmla="val -33662"/>
                                  <a:gd name="adj2" fmla="val -138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包括选题的应用（研究）背景、理由，具备的条件，培养学生什么能力等教学要求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4.65pt;width:142.25pt;height:9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括选题的应用（研究）背景、理由，具备的条件，培养学生什么能力等教学要求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82245</wp:posOffset>
                      </wp:positionV>
                      <wp:extent cx="1577340" cy="581660"/>
                      <wp:effectExtent l="5080" t="5080" r="5715" b="582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581760"/>
                              </a:xfrm>
                              <a:prstGeom prst="wedgeRoundRectCallout">
                                <a:avLst>
                                  <a:gd name="adj1" fmla="val 28865"/>
                                  <a:gd name="adj2" fmla="val 147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日期选择范围：要求填写下达任务书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75pt;margin-top:14.35pt;width:124.1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日期选择范围：要求填写下达任务书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17475</wp:posOffset>
                      </wp:positionV>
                      <wp:extent cx="1828800" cy="792480"/>
                      <wp:effectExtent l="5080" t="5080" r="315595" b="6076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wedgeRoundRectCallout">
                                <a:avLst>
                                  <a:gd name="adj1" fmla="val -39476"/>
                                  <a:gd name="adj2" fmla="val 124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名：若系主任是指导教师，请副主任或教学院长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75pt;margin-top:9.25pt;width:143.9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名：若系主任是指导教师，请副主任或教学院长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系（教研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9:00Z</dcterms:created>
  <dc:creator>user</dc:creator>
  <dc:description/>
  <cp:keywords/>
  <dc:language>en-US</dc:language>
  <cp:lastModifiedBy>USER</cp:lastModifiedBy>
  <dcterms:modified xsi:type="dcterms:W3CDTF">2013-01-04T02:54:00Z</dcterms:modified>
  <cp:revision>2</cp:revision>
  <dc:subject/>
  <dc:title>江苏技术师范学院毕业设计（论文）选题审批表</dc:title>
</cp:coreProperties>
</file>