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28"/>
        </w:rPr>
        <w:t>江苏理工</w:t>
      </w:r>
      <w:r>
        <w:rPr/>
        <w:t>学院毕业设计（论文）指导教师审阅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59"/>
        <w:gridCol w:w="1252"/>
        <w:gridCol w:w="1236"/>
        <w:gridCol w:w="1309"/>
        <w:gridCol w:w="92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得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得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18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-4445</wp:posOffset>
                      </wp:positionV>
                      <wp:extent cx="1257300" cy="690245"/>
                      <wp:effectExtent l="5080" t="603250" r="14592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690120"/>
                              </a:xfrm>
                              <a:prstGeom prst="wedgeRoundRectCallout">
                                <a:avLst>
                                  <a:gd name="adj1" fmla="val 165754"/>
                                  <a:gd name="adj2" fmla="val 136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填写格式以教务科发放班级名称为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2.55pt;margin-top:-0.4pt;width:98.95pt;height:54.3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填写格式以教务科发放班级名称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指导教师审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182245</wp:posOffset>
                      </wp:positionV>
                      <wp:extent cx="1043940" cy="294005"/>
                      <wp:effectExtent l="5080" t="79565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294120"/>
                              </a:xfrm>
                              <a:prstGeom prst="wedgeRoundRectCallout">
                                <a:avLst>
                                  <a:gd name="adj1" fmla="val 38745"/>
                                  <a:gd name="adj2" fmla="val -310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填写分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85pt;margin-top:14.35pt;width:82.15pt;height:23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填写分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86360</wp:posOffset>
                      </wp:positionV>
                      <wp:extent cx="5374640" cy="3460750"/>
                      <wp:effectExtent l="5080" t="1870075" r="18338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4800" cy="3460680"/>
                              </a:xfrm>
                              <a:prstGeom prst="wedgeRoundRectCallout">
                                <a:avLst>
                                  <a:gd name="adj1" fmla="val -41398"/>
                                  <a:gd name="adj2" fmla="val -103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内容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.按照毕业设计任务书要求，审查毕业设计完成情况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独立查阅文献、翻译外文资料的情况；提出并较好地论述课题的实施方案；收集加工各种信息及获取新知识的能力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.简要叙述毕业设计的内容、方法、结果及其正确性，创新性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.论文撰写水平及规范性；论文研究质量或图纸质量；设计成果的理论或实际价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.学生毕业设计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工作量、工作态度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从事科学研究工作或专门技术工作的初步能力，包括综合运用知识能力、设计（研究）能力、研究方法和手段运用能力、外文应用能力、计算机应用能力、技术经济分析能力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.是否同意进入毕业设计答辩环节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审阅意见尽量占满2/3以上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小四号字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5pt;margin-top:6.8pt;width:423.15pt;height:27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内容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按照毕业设计任务书要求，审查毕业设计完成情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独立查阅文献、翻译外文资料的情况；提出并较好地论述课题的实施方案；收集加工各种信息及获取新知识的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简要叙述毕业设计的内容、方法、结果及其正确性，创新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论文撰写水平及规范性；论文研究质量或图纸质量；设计成果的理论或实际价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学生毕业设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工作量、工作态度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从事科学研究工作或专门技术工作的初步能力，包括综合运用知识能力、设计（研究）能力、研究方法和手段运用能力、外文应用能力、计算机应用能力、技术经济分析能力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.是否同意进入毕业设计答辩环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阅意见尽量占满2/3以上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小四号字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4:00Z</dcterms:created>
  <dc:creator>user</dc:creator>
  <dc:description/>
  <cp:keywords/>
  <dc:language>en-US</dc:language>
  <cp:lastModifiedBy>USER</cp:lastModifiedBy>
  <dcterms:modified xsi:type="dcterms:W3CDTF">2013-01-04T03:00:00Z</dcterms:modified>
  <cp:revision>2</cp:revision>
  <dc:subject/>
  <dc:title>江苏技术师范学院毕业设计（论文）指导教师审阅意见表</dc:title>
</cp:coreProperties>
</file>