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籍异动学生课程修读办理流程图</w:t>
      </w:r>
    </w:p>
    <w:p>
      <w:pPr>
        <w:pStyle w:val="Normal"/>
        <w:tabs>
          <w:tab w:val="clear" w:pos="420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8435" cy="802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8023320"/>
                          <a:chOff x="0" y="0"/>
                          <a:chExt cx="525852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80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99000"/>
                            <a:ext cx="5257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电信学院教务办，从文件柜相应的抽屉中领取《学籍异动学生课程修读审批表》空白表，或登录电信学院网站-教学管理中下载表格，填写相关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580400"/>
                            <a:ext cx="456480" cy="593640"/>
                          </a:xfrm>
                          <a:prstGeom prst="downArrow">
                            <a:avLst>
                              <a:gd name="adj1" fmla="val 50000"/>
                              <a:gd name="adj2" fmla="val 325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422440"/>
                            <a:ext cx="5257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异动至新班级后，新班级中如有不需要修的课程，请将课程名称填入“异动后班级课程名称”一栏，然后在“是否修读”栏填“否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9800"/>
                            <a:ext cx="525708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异动学生如需提前修读课程，将课程名称填入“提前修读课程名称”一栏，然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任课老师在“任课教师签字”栏签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058280"/>
                            <a:ext cx="456480" cy="592920"/>
                          </a:xfrm>
                          <a:prstGeom prst="downArrow">
                            <a:avLst>
                              <a:gd name="adj1" fmla="val 50000"/>
                              <a:gd name="adj2" fmla="val 32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131600"/>
                            <a:ext cx="5257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异动学生开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周内填好表格并签名，然后交至教务办，由教务办老师负责在教务管理系统里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6374160"/>
                            <a:ext cx="456480" cy="592560"/>
                          </a:xfrm>
                          <a:prstGeom prst="downArrow">
                            <a:avLst>
                              <a:gd name="adj1" fmla="val 50000"/>
                              <a:gd name="adj2" fmla="val 32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631.75pt" coordorigin="0,0" coordsize="8281,12635">
                <v:rect id="shape_0" stroked="f" o:allowincell="f" style="position:absolute;left:1;top:0;width:8279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56;width:82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电信学院教务办，从文件柜相应的抽屉中领取《学籍异动学生课程修读审批表》空白表，或登录电信学院网站-教学管理中下载表格，填写相关信息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1;top:2489;width:718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815;width:827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异动至新班级后，新班级中如有不需要修的课程，请将课程名称填入“异动后班级课程名称”一栏，然后在“是否修读”栏填“否”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7685;width:8278;height:2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异动学生如需提前修读课程，将课程名称填入“提前修读课程名称”一栏，然后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再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任课老师在“任课教师签字”栏签名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81;top:6391;width:718;height:93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231;width:82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异动学生开学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后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周内填好表格并签名，然后交至教务办，由教务办老师负责在教务管理系统里处理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81;top:10038;width:718;height:93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7:00Z</dcterms:created>
  <dc:creator>User</dc:creator>
  <dc:description/>
  <cp:keywords/>
  <dc:language>en-US</dc:language>
  <cp:lastModifiedBy>User</cp:lastModifiedBy>
  <dcterms:modified xsi:type="dcterms:W3CDTF">2018-05-10T08:07:00Z</dcterms:modified>
  <cp:revision>12</cp:revision>
  <dc:subject/>
  <dc:title/>
</cp:coreProperties>
</file>