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退学办理流程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428960"/>
                          <a:chOff x="0" y="0"/>
                          <a:chExt cx="548640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29440"/>
                            <a:ext cx="5369040" cy="109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批、发文后，通知学院教务办，再由学工办老师通知学生办理离校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575080"/>
                            <a:ext cx="515160" cy="731520"/>
                          </a:xfrm>
                          <a:prstGeom prst="downArrow">
                            <a:avLst>
                              <a:gd name="adj1" fmla="val 50000"/>
                              <a:gd name="adj2" fmla="val 35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65160"/>
                            <a:ext cx="536904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批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》、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宋体;SimSun" w:hAnsi="宋体;SimSu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情况说明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》及相关证明材料，交由教务办老师，然后由学院交至教务处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249520"/>
                            <a:ext cx="516960" cy="730800"/>
                          </a:xfrm>
                          <a:prstGeom prst="downArrow">
                            <a:avLst>
                              <a:gd name="adj1" fmla="val 50000"/>
                              <a:gd name="adj2" fmla="val 353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84.95pt" coordorigin="0,0" coordsize="8640,11699">
                <v:rect id="shape_0" stroked="f" o:allowincell="f" style="position:absolute;left:1;top:0;width:863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810;width:8454;height:1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批、发文后，通知学院教务办，再由学工办老师通知学生办理离校手续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1;top:4055;width:810;height:115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72;width:8454;height:1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批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》、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宋体;SimSun" w:hAnsi="宋体;SimSun" w:eastAsia="宋体;SimSun" w:cs="黑体;SimHei"/>
                            <w:color w:val="auto"/>
                            <w:lang w:val="en-US" w:eastAsia="zh-CN" w:bidi="ar-SA"/>
                          </w:rPr>
                          <w:t>情况说明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》及相关证明材料，交由教务办老师，然后由学院交至教务处审批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60;top:8267;width:813;height:11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0485</wp:posOffset>
                </wp:positionV>
                <wp:extent cx="541020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35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643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生到电信学院教务办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从文件柜相应的抽屉中领取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江苏理工学院学生退学审批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》和《</w:t>
                            </w:r>
                            <w:r>
                              <w:rPr>
                                <w:rFonts w:ascii="宋体;SimSun" w:hAnsi="宋体;SimSun" w:cs="黑体;SimHei"/>
                                <w:b/>
                                <w:sz w:val="32"/>
                                <w:szCs w:val="32"/>
                              </w:rPr>
                              <w:t>江苏理工学院学生退学情况说明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》空白表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或登录电信学院网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学管理中下载表格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填写相关信息。其中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审批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》由学生填写，家长签名，《</w:t>
                            </w:r>
                            <w:r>
                              <w:rPr>
                                <w:rFonts w:ascii="宋体;SimSun" w:hAnsi="宋体;SimSun" w:cs="黑体;SimHei"/>
                                <w:b/>
                                <w:sz w:val="32"/>
                                <w:szCs w:val="32"/>
                              </w:rPr>
                              <w:t>情况说明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》由班主任填写，学工书记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pt;height:183.9pt;mso-wrap-distance-left:9.05pt;mso-wrap-distance-right:9.05pt;mso-wrap-distance-top:0pt;mso-wrap-distance-bottom:0pt;margin-top:5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firstLine="643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学生到电信学院教务办，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从文件柜相应的抽屉中领取《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江苏理工学院学生退学审批表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》和《</w:t>
                      </w:r>
                      <w:r>
                        <w:rPr>
                          <w:rFonts w:ascii="宋体;SimSun" w:hAnsi="宋体;SimSun" w:cs="黑体;SimHei"/>
                          <w:b/>
                          <w:sz w:val="32"/>
                          <w:szCs w:val="32"/>
                        </w:rPr>
                        <w:t>江苏理工学院学生退学情况说明表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》空白表，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或登录电信学院网站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教学管理中下载表格，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填写相关信息。其中《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审批表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》由学生填写，家长签名，《</w:t>
                      </w:r>
                      <w:r>
                        <w:rPr>
                          <w:rFonts w:ascii="宋体;SimSun" w:hAnsi="宋体;SimSun" w:cs="黑体;SimHei"/>
                          <w:b/>
                          <w:sz w:val="32"/>
                          <w:szCs w:val="32"/>
                        </w:rPr>
                        <w:t>情况说明表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》由班主任填写，学工书记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7:00Z</dcterms:created>
  <dc:creator>User</dc:creator>
  <dc:description/>
  <cp:keywords/>
  <dc:language>en-US</dc:language>
  <cp:lastModifiedBy>User</cp:lastModifiedBy>
  <dcterms:modified xsi:type="dcterms:W3CDTF">2018-05-10T08:03:00Z</dcterms:modified>
  <cp:revision>15</cp:revision>
  <dc:subject/>
  <dc:title/>
</cp:coreProperties>
</file>