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江苏理工学院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</w:t>
      </w:r>
      <w:r>
        <w:rPr/>
        <w:t>届毕业设计（论文）任务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0"/>
        <w:gridCol w:w="930"/>
        <w:gridCol w:w="989"/>
        <w:gridCol w:w="275"/>
        <w:gridCol w:w="931"/>
        <w:gridCol w:w="1622"/>
        <w:gridCol w:w="1439"/>
        <w:gridCol w:w="1668"/>
      </w:tblGrid>
      <w:tr>
        <w:trPr>
          <w:trHeight w:val="420" w:hRule="atLeast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院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题   目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000000"/>
              </w:rPr>
              <w:t>设计</w:t>
            </w:r>
          </w:p>
        </w:tc>
        <w:tc>
          <w:tcPr>
            <w:tcW w:w="38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指导教师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000000"/>
              </w:rPr>
              <w:t>论文</w:t>
            </w:r>
          </w:p>
        </w:tc>
        <w:tc>
          <w:tcPr>
            <w:tcW w:w="38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基本要求</w:t>
            </w:r>
          </w:p>
        </w:tc>
        <w:tc>
          <w:tcPr>
            <w:tcW w:w="8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106045</wp:posOffset>
                      </wp:positionV>
                      <wp:extent cx="914400" cy="797560"/>
                      <wp:effectExtent l="1451610" t="87503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7400"/>
                              </a:xfrm>
                              <a:prstGeom prst="wedgeRoundRectCallout">
                                <a:avLst>
                                  <a:gd name="adj1" fmla="val -208333"/>
                                  <a:gd name="adj2" fmla="val -1590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以教务科发放班级名称为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2.95pt;margin-top:8.35pt;width:71.95pt;height:6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以教务科发放班级名称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81280</wp:posOffset>
                      </wp:positionV>
                      <wp:extent cx="1576070" cy="698500"/>
                      <wp:effectExtent l="834390" t="8578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698400"/>
                              </a:xfrm>
                              <a:prstGeom prst="wedgeRoundRectCallout">
                                <a:avLst>
                                  <a:gd name="adj1" fmla="val -102740"/>
                                  <a:gd name="adj2" fmla="val -172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：填写全称，例如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气信息工程学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05pt;margin-top:6.4pt;width:124.05pt;height:5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：填写全称，例如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气信息工程学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（研究）条件</w:t>
            </w:r>
            <w:r>
              <w:rPr>
                <w:rFonts w:ascii="宋体;SimSun" w:hAnsi="宋体;SimSun"/>
                <w:color w:val="000000"/>
                <w:sz w:val="24"/>
              </w:rPr>
              <w:t>及预期目标</w:t>
            </w:r>
          </w:p>
        </w:tc>
        <w:tc>
          <w:tcPr>
            <w:tcW w:w="8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度安排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 止 日 期</w:t>
            </w:r>
          </w:p>
        </w:tc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       容</w:t>
            </w:r>
          </w:p>
        </w:tc>
      </w:tr>
      <w:tr>
        <w:trPr>
          <w:trHeight w:val="2629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3670</wp:posOffset>
                      </wp:positionV>
                      <wp:extent cx="4003040" cy="1583690"/>
                      <wp:effectExtent l="5080" t="120015" r="35052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3200" cy="1583640"/>
                              </a:xfrm>
                              <a:prstGeom prst="wedgeRoundRectCallout">
                                <a:avLst>
                                  <a:gd name="adj1" fmla="val -48777"/>
                                  <a:gd name="adj2" fmla="val -57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工科毕业设计应将课题的具体进度与内容进行具体划分，而不是学院毕业设计工作进度。例如：搜集整理资料与设计方案论证、撰写开题报告、理论设计、软硬件设计、调试测试、撰写修改毕业设计论文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文理科毕业论文应将课题的具体进度与内容进行相应具体划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12.1pt;width:315.15pt;height:12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工科毕业设计应将课题的具体进度与内容进行具体划分，而不是学院毕业设计工作进度。例如：搜集整理资料与设计方案论证、撰写开题报告、理论设计、软硬件设计、调试测试、撰写修改毕业设计论文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文理科毕业论文应将课题的具体进度与内容进行相应具体划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</w:rPr>
              <w:t>-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</w:rPr>
              <w:t>-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</w:rPr>
              <w:t>-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</w:rPr>
              <w:t>-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</w:rPr>
              <w:t>-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</w:rPr>
              <w:t>-X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39"/>
      </w:tblGrid>
      <w:tr>
        <w:trPr>
          <w:trHeight w:val="945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4615</wp:posOffset>
                      </wp:positionV>
                      <wp:extent cx="4343400" cy="4158615"/>
                      <wp:effectExtent l="252730" t="16446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4158720"/>
                              </a:xfrm>
                              <a:prstGeom prst="wedgeRoundRectCallout">
                                <a:avLst>
                                  <a:gd name="adj1" fmla="val -55703"/>
                                  <a:gd name="adj2" fmla="val -53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考文献格式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.参考文献若是专著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[角标序号]主要责任者.文献题名[文献类型标识].出版地：出版者，出版年.起止页码（可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例：[1]谢幻如.多媒体教学软件设计[M].北京：电子工业出版社，1999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.参考文献若是期刊文章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[角标序号]主要责任者.文献题目名[J].刊名，年，卷（期）：起止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页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例：[1]朱巧明.用VB来开发辅助教学软件[J].苏州大学学报（自然科学版），1998，14（3）：22-26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7.45pt;width:341.95pt;height:327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格式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参考文献若是专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[角标序号]主要责任者.文献题名[文献类型标识].出版地：出版者，出版年.起止页码（可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例：[1]谢幻如.多媒体教学软件设计[M].北京：电子工业出版社，199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.参考文献若是期刊文章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[角标序号]主要责任者.文献题目名[J].刊名，年，卷（期）：起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例：[1]朱巧明.用VB来开发辅助教学软件[J].苏州大学学报（自然科学版），1998，14（3）：22-2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指导教师（签名）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教研室）审核意见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960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毕业论文任务书由指导教师根据课题的具体情况填写，经系部审核并由系主任签字后生效。此任务书在毕业论文开始前一周内填写并发给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0:00Z</dcterms:created>
  <dc:creator>user</dc:creator>
  <dc:description/>
  <cp:keywords/>
  <dc:language>en-US</dc:language>
  <cp:lastModifiedBy>USER</cp:lastModifiedBy>
  <dcterms:modified xsi:type="dcterms:W3CDTF">2013-01-04T02:54:00Z</dcterms:modified>
  <cp:revision>2</cp:revision>
  <dc:subject/>
  <dc:title>江苏技术师范学院     届毕业设计（论文）任务书</dc:title>
</cp:coreProperties>
</file>