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关于</w:t>
      </w:r>
      <w:r>
        <w:rPr/>
        <w:t>2015-2016</w:t>
      </w:r>
      <w:r>
        <w:rPr/>
        <w:t>学年第</w:t>
      </w:r>
      <w:r>
        <w:rPr/>
        <w:t>1</w:t>
      </w:r>
      <w:r>
        <w:rPr/>
        <w:t>学期重新学习报名的通知</w:t>
      </w:r>
    </w:p>
    <w:p>
      <w:pPr>
        <w:pStyle w:val="Normal"/>
        <w:spacing w:lineRule="exact" w:line="3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各学院（部）：</w:t>
      </w:r>
    </w:p>
    <w:p>
      <w:pPr>
        <w:pStyle w:val="Normal"/>
        <w:spacing w:lineRule="exact" w:line="400"/>
        <w:ind w:firstLine="56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2015-2016</w:t>
      </w:r>
      <w:r>
        <w:rPr>
          <w:rFonts w:ascii="仿宋;Lingoes Unicode" w:hAnsi="仿宋;Lingoes Unicode" w:cs="仿宋;Lingoes Unicode" w:eastAsia="仿宋;Lingoes Unicode"/>
          <w:sz w:val="28"/>
          <w:szCs w:val="28"/>
        </w:rPr>
        <w:t>学年第</w:t>
      </w:r>
      <w:r>
        <w:rPr>
          <w:rFonts w:eastAsia="仿宋;Lingoes Unicode" w:cs="仿宋;Lingoes Unicode" w:ascii="仿宋;Lingoes Unicode" w:hAnsi="仿宋;Lingoes Unicode"/>
          <w:sz w:val="28"/>
          <w:szCs w:val="28"/>
        </w:rPr>
        <w:t>1</w:t>
      </w:r>
      <w:r>
        <w:rPr>
          <w:rFonts w:ascii="仿宋;Lingoes Unicode" w:hAnsi="仿宋;Lingoes Unicode" w:cs="仿宋;Lingoes Unicode" w:eastAsia="仿宋;Lingoes Unicode"/>
          <w:sz w:val="28"/>
          <w:szCs w:val="28"/>
        </w:rPr>
        <w:t>学期校重新学习报名定于</w:t>
      </w:r>
      <w:r>
        <w:rPr>
          <w:rFonts w:eastAsia="仿宋;Lingoes Unicode" w:cs="仿宋;Lingoes Unicode" w:ascii="仿宋;Lingoes Unicode" w:hAnsi="仿宋;Lingoes Unicode"/>
          <w:sz w:val="28"/>
          <w:szCs w:val="28"/>
        </w:rPr>
        <w:t>9</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18</w:t>
      </w:r>
      <w:r>
        <w:rPr>
          <w:rFonts w:ascii="仿宋;Lingoes Unicode" w:hAnsi="仿宋;Lingoes Unicode" w:cs="仿宋;Lingoes Unicode" w:eastAsia="仿宋;Lingoes Unicode"/>
          <w:sz w:val="28"/>
          <w:szCs w:val="28"/>
        </w:rPr>
        <w:t>日（第</w:t>
      </w:r>
      <w:r>
        <w:rPr>
          <w:rFonts w:eastAsia="仿宋;Lingoes Unicode" w:cs="仿宋;Lingoes Unicode" w:ascii="仿宋;Lingoes Unicode" w:hAnsi="仿宋;Lingoes Unicode"/>
          <w:sz w:val="28"/>
          <w:szCs w:val="28"/>
        </w:rPr>
        <w:t>2</w:t>
      </w:r>
      <w:r>
        <w:rPr>
          <w:rFonts w:ascii="仿宋;Lingoes Unicode" w:hAnsi="仿宋;Lingoes Unicode" w:cs="仿宋;Lingoes Unicode" w:eastAsia="仿宋;Lingoes Unicode"/>
          <w:sz w:val="28"/>
          <w:szCs w:val="28"/>
        </w:rPr>
        <w:t>周周五）</w:t>
      </w:r>
      <w:r>
        <w:rPr>
          <w:rFonts w:eastAsia="仿宋;Lingoes Unicode" w:cs="仿宋;Lingoes Unicode" w:ascii="仿宋;Lingoes Unicode" w:hAnsi="仿宋;Lingoes Unicode"/>
          <w:sz w:val="28"/>
          <w:szCs w:val="28"/>
        </w:rPr>
        <w:t>8:00</w:t>
      </w:r>
      <w:r>
        <w:rPr>
          <w:rFonts w:ascii="仿宋;Lingoes Unicode" w:hAnsi="仿宋;Lingoes Unicode" w:cs="仿宋;Lingoes Unicode" w:eastAsia="仿宋;Lingoes Unicode"/>
          <w:sz w:val="28"/>
          <w:szCs w:val="28"/>
        </w:rPr>
        <w:t>至</w:t>
      </w:r>
      <w:r>
        <w:rPr>
          <w:rFonts w:eastAsia="仿宋;Lingoes Unicode" w:cs="仿宋;Lingoes Unicode" w:ascii="仿宋;Lingoes Unicode" w:hAnsi="仿宋;Lingoes Unicode"/>
          <w:sz w:val="28"/>
          <w:szCs w:val="28"/>
        </w:rPr>
        <w:t>9</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25</w:t>
      </w:r>
      <w:r>
        <w:rPr>
          <w:rFonts w:ascii="仿宋;Lingoes Unicode" w:hAnsi="仿宋;Lingoes Unicode" w:cs="仿宋;Lingoes Unicode" w:eastAsia="仿宋;Lingoes Unicode"/>
          <w:sz w:val="28"/>
          <w:szCs w:val="28"/>
        </w:rPr>
        <w:t>日（第</w:t>
      </w:r>
      <w:r>
        <w:rPr>
          <w:rFonts w:eastAsia="仿宋;Lingoes Unicode" w:cs="仿宋;Lingoes Unicode" w:ascii="仿宋;Lingoes Unicode" w:hAnsi="仿宋;Lingoes Unicode"/>
          <w:sz w:val="28"/>
          <w:szCs w:val="28"/>
        </w:rPr>
        <w:t>3</w:t>
      </w:r>
      <w:r>
        <w:rPr>
          <w:rFonts w:ascii="仿宋;Lingoes Unicode" w:hAnsi="仿宋;Lingoes Unicode" w:cs="仿宋;Lingoes Unicode" w:eastAsia="仿宋;Lingoes Unicode"/>
          <w:sz w:val="28"/>
          <w:szCs w:val="28"/>
        </w:rPr>
        <w:t>周周五）</w:t>
      </w:r>
      <w:r>
        <w:rPr>
          <w:rFonts w:eastAsia="仿宋;Lingoes Unicode" w:cs="仿宋;Lingoes Unicode" w:ascii="仿宋;Lingoes Unicode" w:hAnsi="仿宋;Lingoes Unicode"/>
          <w:sz w:val="28"/>
          <w:szCs w:val="28"/>
        </w:rPr>
        <w:t>23:00</w:t>
      </w:r>
      <w:r>
        <w:rPr>
          <w:rFonts w:ascii="仿宋;Lingoes Unicode" w:hAnsi="仿宋;Lingoes Unicode" w:cs="仿宋;Lingoes Unicode" w:eastAsia="仿宋;Lingoes Unicode"/>
          <w:sz w:val="28"/>
          <w:szCs w:val="28"/>
        </w:rPr>
        <w:t>进行，请各学院组织学生进行重新学习报名（学院机房或任何有网络的地方都可进行报名）。现将有关事项通知如下：</w:t>
      </w:r>
    </w:p>
    <w:p>
      <w:pPr>
        <w:pStyle w:val="Normal"/>
        <w:spacing w:lineRule="exact" w:line="400"/>
        <w:ind w:firstLine="56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1</w:t>
      </w:r>
      <w:r>
        <w:rPr>
          <w:rFonts w:ascii="仿宋;Lingoes Unicode" w:hAnsi="仿宋;Lingoes Unicode" w:cs="仿宋;Lingoes Unicode" w:eastAsia="仿宋;Lingoes Unicode"/>
          <w:sz w:val="28"/>
          <w:szCs w:val="28"/>
        </w:rPr>
        <w:t>．学生可以在</w:t>
      </w:r>
      <w:r>
        <w:rPr>
          <w:rFonts w:eastAsia="仿宋;Lingoes Unicode" w:cs="仿宋;Lingoes Unicode" w:ascii="仿宋;Lingoes Unicode" w:hAnsi="仿宋;Lingoes Unicode"/>
          <w:sz w:val="28"/>
          <w:szCs w:val="28"/>
        </w:rPr>
        <w:t>9</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18</w:t>
      </w:r>
      <w:r>
        <w:rPr>
          <w:rFonts w:ascii="仿宋;Lingoes Unicode" w:hAnsi="仿宋;Lingoes Unicode" w:cs="仿宋;Lingoes Unicode" w:eastAsia="仿宋;Lingoes Unicode"/>
          <w:sz w:val="28"/>
          <w:szCs w:val="28"/>
        </w:rPr>
        <w:t>日</w:t>
      </w:r>
      <w:r>
        <w:rPr>
          <w:rFonts w:eastAsia="仿宋;Lingoes Unicode" w:cs="仿宋;Lingoes Unicode" w:ascii="仿宋;Lingoes Unicode" w:hAnsi="仿宋;Lingoes Unicode"/>
          <w:sz w:val="28"/>
          <w:szCs w:val="28"/>
        </w:rPr>
        <w:t>8:00</w:t>
      </w:r>
      <w:r>
        <w:rPr>
          <w:rFonts w:ascii="仿宋;Lingoes Unicode" w:hAnsi="仿宋;Lingoes Unicode" w:cs="仿宋;Lingoes Unicode" w:eastAsia="仿宋;Lingoes Unicode"/>
          <w:sz w:val="28"/>
          <w:szCs w:val="28"/>
        </w:rPr>
        <w:t>至</w:t>
      </w:r>
      <w:r>
        <w:rPr>
          <w:rFonts w:eastAsia="仿宋;Lingoes Unicode" w:cs="仿宋;Lingoes Unicode" w:ascii="仿宋;Lingoes Unicode" w:hAnsi="仿宋;Lingoes Unicode"/>
          <w:sz w:val="28"/>
          <w:szCs w:val="28"/>
        </w:rPr>
        <w:t>9</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25</w:t>
      </w:r>
      <w:r>
        <w:rPr>
          <w:rFonts w:ascii="仿宋;Lingoes Unicode" w:hAnsi="仿宋;Lingoes Unicode" w:cs="仿宋;Lingoes Unicode" w:eastAsia="仿宋;Lingoes Unicode"/>
          <w:sz w:val="28"/>
          <w:szCs w:val="28"/>
        </w:rPr>
        <w:t>日</w:t>
      </w:r>
      <w:r>
        <w:rPr>
          <w:rFonts w:eastAsia="仿宋;Lingoes Unicode" w:cs="仿宋;Lingoes Unicode" w:ascii="仿宋;Lingoes Unicode" w:hAnsi="仿宋;Lingoes Unicode"/>
          <w:sz w:val="28"/>
          <w:szCs w:val="28"/>
        </w:rPr>
        <w:t>23:00</w:t>
      </w:r>
      <w:r>
        <w:rPr>
          <w:rFonts w:ascii="仿宋;Lingoes Unicode" w:hAnsi="仿宋;Lingoes Unicode" w:cs="仿宋;Lingoes Unicode" w:eastAsia="仿宋;Lingoes Unicode"/>
          <w:sz w:val="28"/>
          <w:szCs w:val="28"/>
        </w:rPr>
        <w:t>进行重新学习网上报名。手工报名也在此时间段内结束。</w:t>
      </w:r>
      <w:r>
        <w:rPr>
          <w:rFonts w:eastAsia="仿宋;Lingoes Unicode" w:cs="仿宋;Lingoes Unicode" w:ascii="仿宋;Lingoes Unicode" w:hAnsi="仿宋;Lingoes Unicode"/>
          <w:sz w:val="28"/>
          <w:szCs w:val="28"/>
        </w:rPr>
        <w:t>12</w:t>
      </w:r>
      <w:r>
        <w:rPr>
          <w:rFonts w:ascii="仿宋;Lingoes Unicode" w:hAnsi="仿宋;Lingoes Unicode" w:cs="仿宋;Lingoes Unicode" w:eastAsia="仿宋;Lingoes Unicode"/>
          <w:sz w:val="28"/>
          <w:szCs w:val="28"/>
        </w:rPr>
        <w:t>、</w:t>
      </w:r>
      <w:r>
        <w:rPr>
          <w:rFonts w:eastAsia="仿宋;Lingoes Unicode" w:cs="仿宋;Lingoes Unicode" w:ascii="仿宋;Lingoes Unicode" w:hAnsi="仿宋;Lingoes Unicode"/>
          <w:sz w:val="28"/>
          <w:szCs w:val="28"/>
        </w:rPr>
        <w:t>13</w:t>
      </w:r>
      <w:r>
        <w:rPr>
          <w:rFonts w:ascii="仿宋;Lingoes Unicode" w:hAnsi="仿宋;Lingoes Unicode" w:cs="仿宋;Lingoes Unicode" w:eastAsia="仿宋;Lingoes Unicode"/>
          <w:sz w:val="28"/>
          <w:szCs w:val="28"/>
        </w:rPr>
        <w:t>、</w:t>
      </w:r>
      <w:r>
        <w:rPr>
          <w:rFonts w:eastAsia="仿宋;Lingoes Unicode" w:cs="仿宋;Lingoes Unicode" w:ascii="仿宋;Lingoes Unicode" w:hAnsi="仿宋;Lingoes Unicode"/>
          <w:sz w:val="28"/>
          <w:szCs w:val="28"/>
        </w:rPr>
        <w:t>14</w:t>
      </w:r>
      <w:r>
        <w:rPr>
          <w:rFonts w:ascii="仿宋;Lingoes Unicode" w:hAnsi="仿宋;Lingoes Unicode" w:cs="仿宋;Lingoes Unicode" w:eastAsia="仿宋;Lingoes Unicode"/>
          <w:sz w:val="28"/>
          <w:szCs w:val="28"/>
        </w:rPr>
        <w:t>级学生只能选报单学期的课程。各学院教务办务必通知到有关学生。</w:t>
      </w:r>
    </w:p>
    <w:p>
      <w:pPr>
        <w:pStyle w:val="Normal"/>
        <w:spacing w:lineRule="exact" w:line="400"/>
        <w:ind w:firstLine="56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2</w:t>
      </w:r>
      <w:r>
        <w:rPr>
          <w:rFonts w:ascii="仿宋;Lingoes Unicode" w:hAnsi="仿宋;Lingoes Unicode" w:cs="仿宋;Lingoes Unicode" w:eastAsia="仿宋;Lingoes Unicode"/>
          <w:sz w:val="28"/>
          <w:szCs w:val="28"/>
        </w:rPr>
        <w:t>．第</w:t>
      </w:r>
      <w:r>
        <w:rPr>
          <w:rFonts w:eastAsia="仿宋;Lingoes Unicode" w:cs="仿宋;Lingoes Unicode" w:ascii="仿宋;Lingoes Unicode" w:hAnsi="仿宋;Lingoes Unicode"/>
          <w:sz w:val="28"/>
          <w:szCs w:val="28"/>
        </w:rPr>
        <w:t>4</w:t>
      </w:r>
      <w:r>
        <w:rPr>
          <w:rFonts w:ascii="仿宋;Lingoes Unicode" w:hAnsi="仿宋;Lingoes Unicode" w:cs="仿宋;Lingoes Unicode" w:eastAsia="仿宋;Lingoes Unicode"/>
          <w:sz w:val="28"/>
          <w:szCs w:val="28"/>
        </w:rPr>
        <w:t>周周三教务科将重新学习选报学生名单汇总后送达各学院教务办。</w:t>
      </w:r>
    </w:p>
    <w:p>
      <w:pPr>
        <w:pStyle w:val="Normal"/>
        <w:spacing w:lineRule="exact" w:line="400"/>
        <w:ind w:firstLine="56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3</w:t>
      </w:r>
      <w:r>
        <w:rPr>
          <w:rFonts w:ascii="仿宋;Lingoes Unicode" w:hAnsi="仿宋;Lingoes Unicode" w:cs="仿宋;Lingoes Unicode" w:eastAsia="仿宋;Lingoes Unicode"/>
          <w:sz w:val="28"/>
          <w:szCs w:val="28"/>
        </w:rPr>
        <w:t>．第</w:t>
      </w:r>
      <w:r>
        <w:rPr>
          <w:rFonts w:eastAsia="仿宋;Lingoes Unicode" w:cs="仿宋;Lingoes Unicode" w:ascii="仿宋;Lingoes Unicode" w:hAnsi="仿宋;Lingoes Unicode"/>
          <w:sz w:val="28"/>
          <w:szCs w:val="28"/>
        </w:rPr>
        <w:t>5</w:t>
      </w:r>
      <w:r>
        <w:rPr>
          <w:rFonts w:ascii="仿宋;Lingoes Unicode" w:hAnsi="仿宋;Lingoes Unicode" w:cs="仿宋;Lingoes Unicode" w:eastAsia="仿宋;Lingoes Unicode"/>
          <w:sz w:val="28"/>
          <w:szCs w:val="28"/>
        </w:rPr>
        <w:t>周周五各院（部）教务办将已安排重新学习任课教师的重新学习任务书返回教务科，并通知有关学生进行重新学习。</w:t>
      </w:r>
    </w:p>
    <w:p>
      <w:pPr>
        <w:pStyle w:val="Normal"/>
        <w:spacing w:lineRule="exact" w:line="400"/>
        <w:ind w:firstLine="549"/>
        <w:rPr>
          <w:rFonts w:ascii="仿宋;Lingoes Unicode" w:hAnsi="仿宋;Lingoes Unicode" w:eastAsia="仿宋;Lingoes Unicode" w:cs="仿宋;Lingoes Unicode"/>
          <w:b/>
          <w:b/>
          <w:sz w:val="28"/>
          <w:szCs w:val="28"/>
        </w:rPr>
      </w:pPr>
      <w:r>
        <w:rPr>
          <w:rFonts w:eastAsia="仿宋;Lingoes Unicode" w:cs="仿宋;Lingoes Unicode" w:ascii="仿宋;Lingoes Unicode" w:hAnsi="仿宋;Lingoes Unicode"/>
          <w:b/>
          <w:sz w:val="28"/>
          <w:szCs w:val="28"/>
        </w:rPr>
        <w:t>4</w:t>
      </w:r>
      <w:r>
        <w:rPr>
          <w:rFonts w:ascii="仿宋;Lingoes Unicode" w:hAnsi="仿宋;Lingoes Unicode" w:cs="仿宋;Lingoes Unicode" w:eastAsia="仿宋;Lingoes Unicode"/>
          <w:b/>
          <w:sz w:val="28"/>
          <w:szCs w:val="28"/>
        </w:rPr>
        <w:t>．报名体育重新学习的同学网上报完名后立即到体育部刘翠萍老师处报到。</w:t>
      </w:r>
    </w:p>
    <w:p>
      <w:pPr>
        <w:pStyle w:val="Normal"/>
        <w:spacing w:lineRule="exact" w:line="400"/>
        <w:ind w:firstLine="560"/>
        <w:rPr/>
      </w:pPr>
      <w:r>
        <w:rPr>
          <w:rFonts w:eastAsia="仿宋;Lingoes Unicode" w:cs="仿宋;Lingoes Unicode" w:ascii="仿宋;Lingoes Unicode" w:hAnsi="仿宋;Lingoes Unicode"/>
          <w:sz w:val="28"/>
          <w:szCs w:val="28"/>
        </w:rPr>
        <w:t>5</w:t>
      </w:r>
      <w:r>
        <w:rPr>
          <w:rFonts w:ascii="仿宋;Lingoes Unicode" w:hAnsi="仿宋;Lingoes Unicode" w:cs="仿宋;Lingoes Unicode" w:eastAsia="仿宋;Lingoes Unicode"/>
          <w:sz w:val="28"/>
          <w:szCs w:val="28"/>
        </w:rPr>
        <w:t>．根据江苏理工学院财</w:t>
      </w:r>
      <w:r>
        <w:rPr>
          <w:rFonts w:eastAsia="仿宋;Lingoes Unicode" w:cs="仿宋;Lingoes Unicode" w:ascii="仿宋;Lingoes Unicode" w:hAnsi="仿宋;Lingoes Unicode"/>
          <w:sz w:val="28"/>
          <w:szCs w:val="28"/>
        </w:rPr>
        <w:t>[2015]4</w:t>
      </w:r>
      <w:r>
        <w:rPr>
          <w:rFonts w:ascii="仿宋;Lingoes Unicode" w:hAnsi="仿宋;Lingoes Unicode" w:cs="仿宋;Lingoes Unicode" w:eastAsia="仿宋;Lingoes Unicode"/>
          <w:sz w:val="28"/>
          <w:szCs w:val="28"/>
        </w:rPr>
        <w:t>号文件规定，重新学习收费标准如下：</w:t>
      </w:r>
      <w:r>
        <w:rPr>
          <w:rFonts w:eastAsia="仿宋;Lingoes Unicode" w:cs="仿宋;Lingoes Unicode" w:ascii="仿宋;Lingoes Unicode" w:hAnsi="仿宋;Lingoes Unicode"/>
          <w:sz w:val="28"/>
          <w:szCs w:val="28"/>
        </w:rPr>
        <w:t>12</w:t>
      </w:r>
      <w:r>
        <w:rPr>
          <w:rFonts w:ascii="仿宋;Lingoes Unicode" w:hAnsi="仿宋;Lingoes Unicode" w:cs="仿宋;Lingoes Unicode" w:eastAsia="仿宋;Lingoes Unicode"/>
          <w:sz w:val="28"/>
          <w:szCs w:val="28"/>
        </w:rPr>
        <w:t>、</w:t>
      </w:r>
      <w:r>
        <w:rPr>
          <w:rFonts w:eastAsia="仿宋;Lingoes Unicode" w:cs="仿宋;Lingoes Unicode" w:ascii="仿宋;Lingoes Unicode" w:hAnsi="仿宋;Lingoes Unicode"/>
          <w:sz w:val="28"/>
          <w:szCs w:val="28"/>
        </w:rPr>
        <w:t>13</w:t>
      </w:r>
      <w:r>
        <w:rPr>
          <w:rFonts w:ascii="仿宋;Lingoes Unicode" w:hAnsi="仿宋;Lingoes Unicode" w:cs="仿宋;Lingoes Unicode" w:eastAsia="仿宋;Lingoes Unicode"/>
          <w:sz w:val="28"/>
          <w:szCs w:val="28"/>
        </w:rPr>
        <w:t>级公办本科</w:t>
      </w:r>
      <w:r>
        <w:rPr>
          <w:rFonts w:eastAsia="仿宋;Lingoes Unicode" w:cs="仿宋;Lingoes Unicode" w:ascii="仿宋;Lingoes Unicode" w:hAnsi="仿宋;Lingoes Unicode"/>
          <w:sz w:val="28"/>
          <w:szCs w:val="28"/>
        </w:rPr>
        <w:t>60</w:t>
      </w:r>
      <w:r>
        <w:rPr>
          <w:rFonts w:ascii="仿宋;Lingoes Unicode" w:hAnsi="仿宋;Lingoes Unicode" w:cs="仿宋;Lingoes Unicode" w:eastAsia="仿宋;Lingoes Unicode"/>
          <w:sz w:val="28"/>
          <w:szCs w:val="28"/>
        </w:rPr>
        <w:t>元</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学分，</w:t>
      </w:r>
      <w:r>
        <w:rPr>
          <w:rFonts w:eastAsia="仿宋;Lingoes Unicode" w:cs="仿宋;Lingoes Unicode" w:ascii="仿宋;Lingoes Unicode" w:hAnsi="仿宋;Lingoes Unicode"/>
          <w:sz w:val="28"/>
          <w:szCs w:val="28"/>
        </w:rPr>
        <w:t>14</w:t>
      </w:r>
      <w:r>
        <w:rPr>
          <w:rFonts w:ascii="仿宋;Lingoes Unicode" w:hAnsi="仿宋;Lingoes Unicode" w:cs="仿宋;Lingoes Unicode" w:eastAsia="仿宋;Lingoes Unicode"/>
          <w:sz w:val="28"/>
          <w:szCs w:val="28"/>
        </w:rPr>
        <w:t>级公办本科</w:t>
      </w:r>
      <w:r>
        <w:rPr>
          <w:rFonts w:eastAsia="仿宋;Lingoes Unicode" w:cs="仿宋;Lingoes Unicode" w:ascii="仿宋;Lingoes Unicode" w:hAnsi="仿宋;Lingoes Unicode"/>
          <w:sz w:val="28"/>
          <w:szCs w:val="28"/>
        </w:rPr>
        <w:t>80</w:t>
      </w:r>
      <w:r>
        <w:rPr>
          <w:rFonts w:ascii="仿宋;Lingoes Unicode" w:hAnsi="仿宋;Lingoes Unicode" w:cs="仿宋;Lingoes Unicode" w:eastAsia="仿宋;Lingoes Unicode"/>
          <w:sz w:val="28"/>
          <w:szCs w:val="28"/>
        </w:rPr>
        <w:t>元</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学分，</w:t>
      </w:r>
      <w:r>
        <w:rPr>
          <w:rFonts w:eastAsia="仿宋;Lingoes Unicode" w:cs="仿宋;Lingoes Unicode" w:ascii="仿宋;Lingoes Unicode" w:hAnsi="仿宋;Lingoes Unicode"/>
          <w:sz w:val="28"/>
          <w:szCs w:val="28"/>
        </w:rPr>
        <w:t>12</w:t>
      </w:r>
      <w:r>
        <w:rPr>
          <w:rFonts w:ascii="仿宋;Lingoes Unicode" w:hAnsi="仿宋;Lingoes Unicode" w:cs="仿宋;Lingoes Unicode" w:eastAsia="仿宋;Lingoes Unicode"/>
          <w:sz w:val="28"/>
          <w:szCs w:val="28"/>
        </w:rPr>
        <w:t>、</w:t>
      </w:r>
      <w:r>
        <w:rPr>
          <w:rFonts w:eastAsia="仿宋;Lingoes Unicode" w:cs="仿宋;Lingoes Unicode" w:ascii="仿宋;Lingoes Unicode" w:hAnsi="仿宋;Lingoes Unicode"/>
          <w:sz w:val="28"/>
          <w:szCs w:val="28"/>
        </w:rPr>
        <w:t>13</w:t>
      </w:r>
      <w:r>
        <w:rPr>
          <w:rFonts w:ascii="仿宋;Lingoes Unicode" w:hAnsi="仿宋;Lingoes Unicode" w:cs="仿宋;Lingoes Unicode" w:eastAsia="仿宋;Lingoes Unicode"/>
          <w:sz w:val="28"/>
          <w:szCs w:val="28"/>
        </w:rPr>
        <w:t>级民办本科</w:t>
      </w:r>
      <w:r>
        <w:rPr>
          <w:rFonts w:eastAsia="仿宋;Lingoes Unicode" w:cs="仿宋;Lingoes Unicode" w:ascii="仿宋;Lingoes Unicode" w:hAnsi="仿宋;Lingoes Unicode"/>
          <w:sz w:val="28"/>
          <w:szCs w:val="28"/>
        </w:rPr>
        <w:t>120</w:t>
      </w:r>
      <w:r>
        <w:rPr>
          <w:rFonts w:ascii="仿宋;Lingoes Unicode" w:hAnsi="仿宋;Lingoes Unicode" w:cs="仿宋;Lingoes Unicode" w:eastAsia="仿宋;Lingoes Unicode"/>
          <w:sz w:val="28"/>
          <w:szCs w:val="28"/>
        </w:rPr>
        <w:t>元</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 xml:space="preserve">学分。   </w:t>
      </w:r>
      <w:r>
        <w:rPr>
          <w:rFonts w:ascii="仿宋;Lingoes Unicode" w:hAnsi="仿宋;Lingoes Unicode" w:cs="仿宋;Lingoes Unicode" w:eastAsia="仿宋;Lingoes Unicode"/>
          <w:sz w:val="28"/>
          <w:szCs w:val="28"/>
        </w:rPr>
        <w:t xml:space="preserve">                                             </w:t>
      </w:r>
    </w:p>
    <w:p>
      <w:pPr>
        <w:pStyle w:val="Normal"/>
        <w:spacing w:lineRule="exact" w:line="320"/>
        <w:ind w:right="480" w:hanging="0"/>
        <w:jc w:val="right"/>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 xml:space="preserve">教务科   </w:t>
      </w:r>
    </w:p>
    <w:p>
      <w:pPr>
        <w:pStyle w:val="Normal"/>
        <w:spacing w:lineRule="exact" w:line="320"/>
        <w:jc w:val="right"/>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2015</w:t>
      </w:r>
      <w:r>
        <w:rPr>
          <w:rFonts w:ascii="仿宋;Lingoes Unicode" w:hAnsi="仿宋;Lingoes Unicode" w:cs="仿宋;Lingoes Unicode" w:eastAsia="仿宋;Lingoes Unicode"/>
          <w:sz w:val="28"/>
          <w:szCs w:val="28"/>
        </w:rPr>
        <w:t>年</w:t>
      </w:r>
      <w:r>
        <w:rPr>
          <w:rFonts w:eastAsia="仿宋;Lingoes Unicode" w:cs="仿宋;Lingoes Unicode" w:ascii="仿宋;Lingoes Unicode" w:hAnsi="仿宋;Lingoes Unicode"/>
          <w:sz w:val="28"/>
          <w:szCs w:val="28"/>
        </w:rPr>
        <w:t>9</w:t>
      </w:r>
      <w:r>
        <w:rPr>
          <w:rFonts w:ascii="仿宋;Lingoes Unicode" w:hAnsi="仿宋;Lingoes Unicode" w:cs="仿宋;Lingoes Unicode" w:eastAsia="仿宋;Lingoes Unicode"/>
          <w:sz w:val="28"/>
          <w:szCs w:val="28"/>
        </w:rPr>
        <w:t>月</w:t>
      </w:r>
      <w:r>
        <w:rPr>
          <w:rFonts w:eastAsia="仿宋;Lingoes Unicode" w:cs="仿宋;Lingoes Unicode" w:ascii="仿宋;Lingoes Unicode" w:hAnsi="仿宋;Lingoes Unicode"/>
          <w:sz w:val="28"/>
          <w:szCs w:val="28"/>
        </w:rPr>
        <w:t>14</w:t>
      </w:r>
      <w:r>
        <w:rPr>
          <w:rFonts w:ascii="仿宋;Lingoes Unicode" w:hAnsi="仿宋;Lingoes Unicode" w:cs="仿宋;Lingoes Unicode" w:eastAsia="仿宋;Lingoes Unicode"/>
          <w:sz w:val="28"/>
          <w:szCs w:val="28"/>
        </w:rPr>
        <w:t xml:space="preserve">日 </w:t>
      </w:r>
    </w:p>
    <w:p>
      <w:pPr>
        <w:pStyle w:val="Normal"/>
        <w:spacing w:lineRule="exact" w:line="320"/>
        <w:rPr>
          <w:rFonts w:ascii="仿宋;Lingoes Unicode" w:hAnsi="仿宋;Lingoes Unicode" w:eastAsia="仿宋;Lingoes Unicode" w:cs="仿宋;Lingoes Unicode"/>
          <w:sz w:val="24"/>
          <w:szCs w:val="28"/>
        </w:rPr>
      </w:pPr>
      <w:r>
        <w:rPr>
          <w:rFonts w:eastAsia="仿宋;Lingoes Unicode" w:cs="仿宋;Lingoes Unicode" w:ascii="仿宋;Lingoes Unicode" w:hAnsi="仿宋;Lingoes Unicode"/>
          <w:sz w:val="24"/>
          <w:szCs w:val="28"/>
        </w:rPr>
      </w:r>
    </w:p>
    <w:p>
      <w:pPr>
        <w:pStyle w:val="Normal"/>
        <w:spacing w:lineRule="exact" w:line="320"/>
        <w:rPr>
          <w:sz w:val="24"/>
        </w:rPr>
      </w:pPr>
      <w:r>
        <w:rPr>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重新学习报名操作步骤</w:t>
      </w:r>
    </w:p>
    <w:p>
      <w:pPr>
        <w:pStyle w:val="Normal"/>
        <w:spacing w:lineRule="exact" w:line="32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320"/>
        <w:rPr/>
      </w:pPr>
      <w:r>
        <w:rPr>
          <w:sz w:val="24"/>
        </w:rPr>
        <w:t xml:space="preserve">1. </w:t>
      </w:r>
      <w:r>
        <w:rPr>
          <w:sz w:val="24"/>
        </w:rPr>
        <w:t>报名网址：</w:t>
      </w:r>
      <w:hyperlink r:id="rId2">
        <w:r>
          <w:rPr>
            <w:rStyle w:val="InternetLink"/>
            <w:sz w:val="24"/>
          </w:rPr>
          <w:t>jwgl.jsut.edu.cn</w:t>
        </w:r>
      </w:hyperlink>
      <w:r>
        <w:rPr>
          <w:sz w:val="24"/>
        </w:rPr>
        <w:t xml:space="preserve"> </w:t>
      </w:r>
      <w:r>
        <w:rPr>
          <w:sz w:val="24"/>
        </w:rPr>
        <w:t>或</w:t>
      </w:r>
      <w:r>
        <w:rPr>
          <w:rFonts w:eastAsia="Times New Roman"/>
          <w:sz w:val="24"/>
        </w:rPr>
        <w:t xml:space="preserve"> </w:t>
      </w:r>
      <w:r>
        <w:rPr>
          <w:sz w:val="24"/>
        </w:rPr>
        <w:t>210.29.200.115</w:t>
      </w:r>
      <w:r>
        <w:rPr>
          <w:sz w:val="24"/>
        </w:rPr>
        <w:t>或</w:t>
      </w:r>
      <w:r>
        <w:rPr>
          <w:rFonts w:eastAsia="Times New Roman"/>
          <w:sz w:val="24"/>
        </w:rPr>
        <w:t xml:space="preserve"> </w:t>
      </w:r>
      <w:r>
        <w:rPr>
          <w:sz w:val="24"/>
        </w:rPr>
        <w:t>210.29.200.177</w:t>
      </w:r>
      <w:r>
        <w:rPr>
          <w:sz w:val="24"/>
        </w:rPr>
        <w:t>（限校内网）</w:t>
      </w:r>
    </w:p>
    <w:p>
      <w:pPr>
        <w:pStyle w:val="Normal"/>
        <w:spacing w:lineRule="auto" w:line="360"/>
        <w:rPr>
          <w:sz w:val="24"/>
        </w:rPr>
      </w:pPr>
      <w:r>
        <w:rPr>
          <w:sz w:val="24"/>
        </w:rPr>
        <w:t xml:space="preserve">2. </w:t>
      </w:r>
      <w:r>
        <w:rPr>
          <w:sz w:val="24"/>
        </w:rPr>
        <w:t>学生登陆后，点“网上选课”——“重新学习报名”，如图</w:t>
      </w:r>
      <w:r>
        <w:rPr>
          <w:sz w:val="24"/>
        </w:rPr>
        <w:t>1.1</w:t>
      </w:r>
      <w:r>
        <w:rPr>
          <w:sz w:val="24"/>
        </w:rPr>
        <w:t>点击查询课程后，</w:t>
      </w:r>
      <w:r>
        <w:rPr>
          <w:rFonts w:ascii="宋体;SimSun" w:hAnsi="宋体;SimSun" w:cs="宋体;SimSun"/>
          <w:kern w:val="0"/>
          <w:sz w:val="24"/>
        </w:rPr>
        <w:t>点下箭头，选择需要报名的课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52450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9" r="-6" b="-49"/>
                    <a:stretch>
                      <a:fillRect/>
                    </a:stretch>
                  </pic:blipFill>
                  <pic:spPr bwMode="auto">
                    <a:xfrm>
                      <a:off x="0" y="0"/>
                      <a:ext cx="5524500" cy="62865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1</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Lingoes Unicode"/>
    <w:charset w:val="86"/>
    <w:family w:val="script"/>
    <w:pitch w:val="default"/>
  </w:font>
  <w:font w:name="Liberation Sans">
    <w:altName w:val="Arial"/>
    <w:charset w:val="01"/>
    <w:family w:val="swiss"/>
    <w:pitch w:val="variable"/>
  </w:font>
  <w:font w:name="黑体">
    <w:altName w:val="SimHei"/>
    <w:charset w:val="86"/>
    <w:family w:val="auto"/>
    <w:pitch w:val="variable"/>
  </w:font>
  <w:font w:name="仿宋">
    <w:altName w:val="Lingoes Unicode"/>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Lingoes Unicode" w:hAnsi="方正大标宋简体;Lingoes Unicode" w:eastAsia="方正大标宋简体;Lingoes Unicode" w:cs="Arial"/>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方正大标宋简体;Lingoes Unicode" w:hAnsi="方正大标宋简体;Lingoes Unicode" w:eastAsia="方正大标宋简体;Lingoes Unicode" w:cs="Arial"/>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jstu.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12:00Z</dcterms:created>
  <dc:creator>cindy</dc:creator>
  <dc:description/>
  <cp:keywords/>
  <dc:language>en-US</dc:language>
  <cp:lastModifiedBy>cindy</cp:lastModifiedBy>
  <dcterms:modified xsi:type="dcterms:W3CDTF">2015-09-18T02:12:00Z</dcterms:modified>
  <cp:revision>2</cp:revision>
  <dc:subject/>
  <dc:title>关于2015-2016学年第1学期重新学习报名的通知</dc:title>
</cp:coreProperties>
</file>