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信学院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</w:rPr>
        <w:t>届毕业生离校指导老师审核证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经毕业设计指导老师审核，毕业设计材料归档到位，毕业设计所借实验仪器设备均已归还，同意该生离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62050</wp:posOffset>
                </wp:positionH>
                <wp:positionV relativeFrom="paragraph">
                  <wp:posOffset>255270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2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电信学院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</w:rPr>
        <w:t>届毕业生离校指导老师审核证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经毕业设计指导教师审核，毕业设计材料归档到位，毕业设计所借实验仪器设备均已归还，同意该生离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245745</wp:posOffset>
                </wp:positionV>
                <wp:extent cx="7572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85pt;margin-top:1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电信学院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</w:rPr>
        <w:t>届毕业生离校指导老师审核证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经毕业设计指导教师审核，毕业设计材料归档到位，毕业设计所借实验仪器设备均已归还，同意该生离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教师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微软用户</dc:creator>
  <dc:description/>
  <cp:keywords/>
  <dc:language>en-US</dc:language>
  <cp:lastModifiedBy>User</cp:lastModifiedBy>
  <cp:lastPrinted>2016-06-20T20:30:00Z</cp:lastPrinted>
  <dcterms:modified xsi:type="dcterms:W3CDTF">2018-06-16T09:37:00Z</dcterms:modified>
  <cp:revision>11</cp:revision>
  <dc:subject/>
  <dc:title/>
</cp:coreProperties>
</file>