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黑体;SimHei"/>
          <w:bCs/>
          <w:sz w:val="32"/>
          <w:szCs w:val="28"/>
        </w:rPr>
        <w:t>江苏理工</w:t>
      </w:r>
      <w:r>
        <w:rPr/>
        <w:t>学院毕业设计（论文）评阅意见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40"/>
        <w:gridCol w:w="1260"/>
        <w:gridCol w:w="1440"/>
        <w:gridCol w:w="1260"/>
        <w:gridCol w:w="971"/>
      </w:tblGrid>
      <w:tr>
        <w:trPr>
          <w:trHeight w:val="4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姓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得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得分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841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79070</wp:posOffset>
                      </wp:positionV>
                      <wp:extent cx="1257300" cy="789305"/>
                      <wp:effectExtent l="5080" t="764540" r="14998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89480"/>
                              </a:xfrm>
                              <a:prstGeom prst="wedgeRoundRectCallout">
                                <a:avLst>
                                  <a:gd name="adj1" fmla="val 168939"/>
                                  <a:gd name="adj2" fmla="val -1462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填写格式以教务科发放班级名称为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0.65pt;margin-top:14.1pt;width:98.95pt;height:62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填写格式以教务科发放班级名称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评阅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86360</wp:posOffset>
                      </wp:positionV>
                      <wp:extent cx="1043940" cy="492125"/>
                      <wp:effectExtent l="5080" t="90106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492120"/>
                              </a:xfrm>
                              <a:prstGeom prst="wedgeRoundRectCallout">
                                <a:avLst>
                                  <a:gd name="adj1" fmla="val 36680"/>
                                  <a:gd name="adj2" fmla="val -226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填写分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55pt;margin-top:6.8pt;width:82.15pt;height:3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填写分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82245</wp:posOffset>
                      </wp:positionV>
                      <wp:extent cx="5372100" cy="3067685"/>
                      <wp:effectExtent l="5080" t="1785620" r="17754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067560"/>
                              </a:xfrm>
                              <a:prstGeom prst="wedgeRoundRectCallout">
                                <a:avLst>
                                  <a:gd name="adj1" fmla="val -43143"/>
                                  <a:gd name="adj2" fmla="val -107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内容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查阅文献的广泛性；翻译外文资料的质量；综合归纳资料的能力和是否有个人见解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.毕业设计内容、方法、结果的正确性，独创性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. 论文撰写水平及规范性；论文研究质量或图纸质量；设计成果的理论或实际价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.学生从事科学研究工作或专门技术工作的初步能力，包括综合运用知识能力、应用文献资料能力、设计能力、研究方法和手段运用能力、外文应用能力、计算机应用能力、技术经济分析能力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.工作量及难度大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.是否同意进入毕业设计答辩环节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审阅意见尽量占满2/3以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小四号宋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14.35pt;width:422.95pt;height:24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内容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查阅文献的广泛性；翻译外文资料的质量；综合归纳资料的能力和是否有个人见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毕业设计内容、方法、结果的正确性，独创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 论文撰写水平及规范性；论文研究质量或图纸质量；设计成果的理论或实际价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学生从事科学研究工作或专门技术工作的初步能力，包括综合运用知识能力、应用文献资料能力、设计能力、研究方法和手段运用能力、外文应用能力、计算机应用能力、技术经济分析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工作量及难度大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.是否同意进入毕业设计答辩环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阅意见尽量占满2/3以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小四号宋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评阅人签名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4:00Z</dcterms:created>
  <dc:creator>user</dc:creator>
  <dc:description/>
  <cp:keywords/>
  <dc:language>en-US</dc:language>
  <cp:lastModifiedBy>USER</cp:lastModifiedBy>
  <dcterms:modified xsi:type="dcterms:W3CDTF">2013-05-10T06:11:00Z</dcterms:modified>
  <cp:revision>3</cp:revision>
  <dc:subject/>
  <dc:title>江苏技术师范学院毕业设计（论文）评阅意见表</dc:title>
</cp:coreProperties>
</file>