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28"/>
        </w:rPr>
        <w:t>江苏理工</w:t>
      </w:r>
      <w:r>
        <w:rPr/>
        <w:t>学院毕业设计（论文）答辩结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540"/>
        <w:gridCol w:w="1046"/>
        <w:gridCol w:w="107"/>
        <w:gridCol w:w="1427"/>
        <w:gridCol w:w="678"/>
        <w:gridCol w:w="187"/>
        <w:gridCol w:w="919"/>
        <w:gridCol w:w="1107"/>
      </w:tblGrid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4155</wp:posOffset>
                      </wp:positionV>
                      <wp:extent cx="2291715" cy="843915"/>
                      <wp:effectExtent l="5715" t="15557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843840"/>
                              </a:xfrm>
                              <a:prstGeom prst="wedgeRoundRectCallout">
                                <a:avLst>
                                  <a:gd name="adj1" fmla="val 32763"/>
                                  <a:gd name="adj2" fmla="val -67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格式例如：12机制3Z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.25pt;margin-top:17.65pt;width:180.4pt;height:6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格式例如：12机制3Z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班级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5242560" cy="1303020"/>
                      <wp:effectExtent l="5080" t="42989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1303200"/>
                              </a:xfrm>
                              <a:prstGeom prst="wedgeRoundRectCallout">
                                <a:avLst>
                                  <a:gd name="adj1" fmla="val -43203"/>
                                  <a:gd name="adj2" fmla="val -82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记录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学生答辩自述主要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答辩提问、学生回答要点、答题程度判断结果(回答正确、回答基本正确、在教师启发下回答基本正确、在教师启发下仍回答错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4.55pt;width:412.75pt;height:10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记录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学生答辩自述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答辩提问、学生回答要点、答题程度判断结果(回答正确、回答基本正确、在教师启发下回答基本正确、在教师启发下仍回答错误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75895</wp:posOffset>
                      </wp:positionV>
                      <wp:extent cx="4914900" cy="2374265"/>
                      <wp:effectExtent l="513080" t="5715" r="5715" b="140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2374200"/>
                              </a:xfrm>
                              <a:prstGeom prst="wedgeRoundRectCallout">
                                <a:avLst>
                                  <a:gd name="adj1" fmla="val -60115"/>
                                  <a:gd name="adj2" fmla="val 54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小组意见对不同成绩评语参考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优秀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思路清晰，论点正确，回答问题基本概念清楚，对主要问题回答正确、深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良好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思路清晰，论点基本正确，能正确地回答主要问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等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对主要问题的回答基本正确，但分析不够深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及格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主要问题能答出，或经启发后能答出，回答问题较肤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及格：答辩时，对毕业设计（论文）的主要内容阐述不清，基本概念糊涂，对主要问题回答有错误，或回答不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75pt;margin-top:13.85pt;width:386.95pt;height:18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小组意见对不同成绩评语参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优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思路清晰，论点正确，回答问题基本概念清楚，对主要问题回答正确、深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良好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思路清晰，论点基本正确，能正确地回答主要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对主要问题的回答基本正确，但分析不够深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主要问题能答出，或经启发后能答出，回答问题较肤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及格：答辩时，对毕业设计（论文）的主要内容阐述不清，基本概念糊涂，对主要问题回答有错误，或回答不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42875</wp:posOffset>
                      </wp:positionV>
                      <wp:extent cx="2628900" cy="307340"/>
                      <wp:effectExtent l="5080" t="5080" r="5715" b="3784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07440"/>
                              </a:xfrm>
                              <a:prstGeom prst="wedgeRoundRectCallout">
                                <a:avLst>
                                  <a:gd name="adj1" fmla="val -41620"/>
                                  <a:gd name="adj2" fmla="val 169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答辩小组评定答辩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75pt;margin-top:11.25pt;width:206.95pt;height:2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答辩小组评定答辩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52425</wp:posOffset>
                      </wp:positionV>
                      <wp:extent cx="1614170" cy="815975"/>
                      <wp:effectExtent l="5080" t="5715" r="685165" b="544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816120"/>
                              </a:xfrm>
                              <a:prstGeom prst="wedgeRoundRectCallout">
                                <a:avLst>
                                  <a:gd name="adj1" fmla="val -34185"/>
                                  <a:gd name="adj2" fmla="val 114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将审阅、评阅、答辩按大纲比例要求，计算得到该生最终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27.75pt;width:127.05pt;height:6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审阅、评阅、答辩按大纲比例要求，计算得到该生最终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46075</wp:posOffset>
                      </wp:positionV>
                      <wp:extent cx="1471930" cy="1096010"/>
                      <wp:effectExtent l="5080" t="5080" r="1061720" b="271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1095840"/>
                              </a:xfrm>
                              <a:prstGeom prst="wedgeRoundRectCallout">
                                <a:avLst>
                                  <a:gd name="adj1" fmla="val -25537"/>
                                  <a:gd name="adj2" fmla="val 73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将最终分数转成五级制成绩，填写优秀、良好、中等、及格、不及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27.25pt;width:115.85pt;height:8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最终分数转成五级制成绩，填写优秀、良好、中等、及格、不及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79375</wp:posOffset>
                      </wp:positionV>
                      <wp:extent cx="2514600" cy="600710"/>
                      <wp:effectExtent l="5080" t="5080" r="5715" b="3403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00840"/>
                              </a:xfrm>
                              <a:prstGeom prst="wedgeRoundRectCallout">
                                <a:avLst>
                                  <a:gd name="adj1" fmla="val -12574"/>
                                  <a:gd name="adj2" fmla="val 105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答辩委员会审核答辩小组分数作为该生最终答辩成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75pt;margin-top:6.25pt;width:197.95pt;height:4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答辩委员会审核答辩小组分数作为该生最终答辩成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（论文）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user</dc:creator>
  <dc:description/>
  <cp:keywords/>
  <dc:language>en-US</dc:language>
  <cp:lastModifiedBy>UTC</cp:lastModifiedBy>
  <dcterms:modified xsi:type="dcterms:W3CDTF">2016-06-02T03:06:00Z</dcterms:modified>
  <cp:revision>5</cp:revision>
  <dc:subject/>
  <dc:title>江苏技术师范学院毕业设计（论文）答辩结果表</dc:title>
</cp:coreProperties>
</file>