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9725" cy="1297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44"/>
        </w:rPr>
        <w:t>届毕业设计（论文）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714500" cy="792480"/>
                <wp:effectExtent l="5080" t="5080" r="5715" b="678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13333"/>
                            <a:gd name="adj2" fmla="val 133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院：全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电气信息工程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东方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5.6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院：全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电气信息工程学院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东方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5080" t="5080" r="5715" b="777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31412"/>
                            <a:gd name="adj2" fmla="val 158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专业：全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电子信息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专业：全称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电子信息工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792480"/>
                <wp:effectExtent l="869950" t="5080" r="5715" b="850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125833"/>
                            <a:gd name="adj2" fmla="val 15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填写格式以教务科发放班级名称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8"/>
        </w:rPr>
        <w:t xml:space="preserve">题    目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/>
          <w:sz w:val="28"/>
        </w:rPr>
        <w:t xml:space="preserve">学    院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专    业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_                         </w:t>
      </w:r>
    </w:p>
    <w:p>
      <w:pPr>
        <w:pStyle w:val="Normal"/>
        <w:ind w:firstLine="840"/>
        <w:rPr/>
      </w:pPr>
      <w:r>
        <w:rPr>
          <w:rFonts w:ascii="宋体;SimSun" w:hAnsi="宋体;SimSun"/>
          <w:sz w:val="28"/>
        </w:rPr>
        <w:t>姓    名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  <w:r>
        <w:rPr>
          <w:rFonts w:ascii="宋体;SimSun" w:hAnsi="宋体;SimSun"/>
          <w:sz w:val="28"/>
        </w:rPr>
        <w:t>班  级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宋体;SimSun" w:hAnsi="宋体;SimSun"/>
          <w:sz w:val="28"/>
        </w:rPr>
        <w:t xml:space="preserve">指导教师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宋体;SimSun" w:hAnsi="宋体;SimSun"/>
          <w:sz w:val="28"/>
        </w:rPr>
        <w:t xml:space="preserve">起止日期 </w:t>
      </w:r>
      <w:r>
        <w:rPr>
          <w:rFonts w:ascii="宋体;SimSun" w:hAnsi="宋体;SimSun"/>
          <w:sz w:val="28"/>
          <w:u w:val="single"/>
        </w:rPr>
        <w:t xml:space="preserve">                                      </w:t>
      </w:r>
    </w:p>
    <w:p>
      <w:pPr>
        <w:pStyle w:val="Normal"/>
        <w:ind w:firstLine="168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891540"/>
                <wp:effectExtent l="20955" t="2406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wedgeRoundRectCallout">
                          <a:avLst>
                            <a:gd name="adj1" fmla="val -50638"/>
                            <a:gd name="adj2" fmla="val -7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起止日期填写格式与日期：下达任务至答辩结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8年11月至2009年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33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起止日期填写格式与日期：下达任务至答辩结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008年11月至2009年6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2857500" cy="792480"/>
                <wp:effectExtent l="5080" t="5080" r="384175" b="473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wedgeRoundRectCallout">
                          <a:avLst>
                            <a:gd name="adj1" fmla="val 63333"/>
                            <a:gd name="adj2" fmla="val 10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8年11月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05pt;width:22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008年11月28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3780"/>
        <w:rPr/>
      </w:pPr>
      <w:r>
        <w:rPr/>
        <w:t>年  月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380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77670</wp:posOffset>
                      </wp:positionV>
                      <wp:extent cx="3543300" cy="3070860"/>
                      <wp:effectExtent l="647700" t="92392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070800"/>
                              </a:xfrm>
                              <a:prstGeom prst="wedgeRoundRectCallout">
                                <a:avLst>
                                  <a:gd name="adj1" fmla="val -68189"/>
                                  <a:gd name="adj2" fmla="val -79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考文献格式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参考文献若是专著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[角标序号]主要责任者.文献题名[文献类型标识].出版地：出版者，出版年.起止页码（可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例：[1]谢幻如.多媒体教学软件设计[M].北京：电子工业出版社，199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.参考文献若是期刊文章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[角标序号]主要责任者.文献题目名[J].刊名，年，卷（期）：起止页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例：[1]朱巧明.用VB来开发辅助教学软件[J].苏州大学学报（自然科学版），1998，14（3）：22-26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132.1pt;width:278.95pt;height:24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格式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参考文献若是专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[角标序号]主要责任者.文献题名[文献类型标识].出版地：出版者，出版年.起止页码（可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例：[1]谢幻如.多媒体教学软件设计[M].北京：电子工业出版社，19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.参考文献若是期刊文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[角标序号]主要责任者.文献题目名[J].刊名，年，卷（期）：起止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例：[1]朱巧明.用VB来开发辅助教学软件[J].苏州大学学报（自然科学版），1998，14（3）：22-2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bCs/>
                <w:sz w:val="28"/>
              </w:rPr>
              <w:t>毕业设计（论文）开题报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81430</wp:posOffset>
                      </wp:positionV>
                      <wp:extent cx="1143000" cy="693420"/>
                      <wp:effectExtent l="51435" t="935990" r="258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wedgeRoundRectCallout">
                                <a:avLst>
                                  <a:gd name="adj1" fmla="val -53333"/>
                                  <a:gd name="adj2" fmla="val -18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度安排：应与任务书中进度一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00.9pt;width:89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度安排：应与任务书中进度一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（课题目的意义；主要设计（研究）内容；设计（研究）方案；预期成果；进度安排及主要参考文献等）</w:t>
            </w:r>
          </w:p>
        </w:tc>
      </w:tr>
      <w:tr>
        <w:trPr>
          <w:trHeight w:val="766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（对课题设计（研究）内容的深度、广度及设计（研究）方案的意见和对毕业设计（论文）结果的预测等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96520</wp:posOffset>
                      </wp:positionV>
                      <wp:extent cx="3311525" cy="986790"/>
                      <wp:effectExtent l="1266825" t="1099820" r="1530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1640" cy="986760"/>
                              </a:xfrm>
                              <a:prstGeom prst="wedgeRoundRectCallout">
                                <a:avLst>
                                  <a:gd name="adj1" fmla="val -88157"/>
                                  <a:gd name="adj2" fmla="val -16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导意见：应从叙述课题研究的内容，评价难易度、工作量；对设计方案的可行性进行评价；对毕业设计的结果进行预测；是否同意开题等意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尽量占满2/3以上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小四号宋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1pt;margin-top:7.6pt;width:260.7pt;height:7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意见：应从叙述课题研究的内容，评价难易度、工作量；对设计方案的可行性进行评价；对毕业设计的结果进行预测；是否同意开题等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尽量占满2/3以上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小四号宋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68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教研室）审核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30810</wp:posOffset>
                      </wp:positionV>
                      <wp:extent cx="1711325" cy="792480"/>
                      <wp:effectExtent l="5715" t="5080" r="408305" b="387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792360"/>
                              </a:xfrm>
                              <a:prstGeom prst="wedgeRoundRectCallout">
                                <a:avLst>
                                  <a:gd name="adj1" fmla="val 43990"/>
                                  <a:gd name="adj2" fmla="val 97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名：若系主任是指导教师，请副主任或教学院长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85pt;margin-top:10.3pt;width:134.7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名：若系主任是指导教师，请副主任或教学院长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6000"/>
              <w:rPr/>
            </w:pPr>
            <w:r>
              <w:rPr>
                <w:rFonts w:ascii="宋体;SimSun" w:hAnsi="宋体;SimSun"/>
                <w:sz w:val="24"/>
              </w:rPr>
              <w:t>系主任签名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TextBodyIndent"/>
        <w:ind w:right="-693" w:hanging="0"/>
        <w:rPr/>
      </w:pPr>
      <w:r>
        <w:rPr/>
        <w:t>注：开题报告应在指导教师指导下由学生填写，经指导教师及系审核后生效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1:00Z</dcterms:created>
  <dc:creator>user</dc:creator>
  <dc:description/>
  <cp:keywords/>
  <dc:language>en-US</dc:language>
  <cp:lastModifiedBy>admin</cp:lastModifiedBy>
  <dcterms:modified xsi:type="dcterms:W3CDTF">2016-05-24T06:43:00Z</dcterms:modified>
  <cp:revision>3</cp:revision>
  <dc:subject/>
  <dc:title/>
</cp:coreProperties>
</file>