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休学办理流程图</w:t>
      </w:r>
    </w:p>
    <w:p>
      <w:pPr>
        <w:pStyle w:val="Normal"/>
        <w:tabs>
          <w:tab w:val="clear" w:pos="420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41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419320"/>
                          <a:chOff x="0" y="0"/>
                          <a:chExt cx="5486400" cy="84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电信学院教务办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从文件柜相应的抽屉中领取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江苏理工学院学生休学审批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》和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宋体;SimSun" w:ascii="宋体;SimSun" w:hAnsi="宋体;SimSun" w:cs="黑体;SimHei"/>
                                  <w:color w:val="auto"/>
                                  <w:lang w:val="en-US" w:eastAsia="zh-CN" w:bidi="ar-SA"/>
                                </w:rPr>
                                <w:t>江苏理工学院学生休学情况说明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》空白表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或登录电信学院网站-教学管理中下载表格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填写相关信息。其中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审批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》由学生填写，家长签名，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宋体;SimSun" w:ascii="宋体;SimSun" w:hAnsi="宋体;SimSun" w:cs="黑体;SimHei"/>
                                  <w:color w:val="auto"/>
                                  <w:lang w:val="en-US" w:eastAsia="zh-CN" w:bidi="ar-SA"/>
                                </w:rPr>
                                <w:t>情况说明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》由班主任填写，学工书记签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9440"/>
                            <a:ext cx="343440" cy="394920"/>
                          </a:xfrm>
                          <a:prstGeom prst="downArrow">
                            <a:avLst>
                              <a:gd name="adj1" fmla="val 50000"/>
                              <a:gd name="adj2" fmla="val 287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674080"/>
                            <a:ext cx="182484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429680"/>
                            <a:ext cx="54838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批、发文后，通知学院教务办，再由学工办老师通知学生办理离校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68160"/>
                            <a:ext cx="344160" cy="394920"/>
                          </a:xfrm>
                          <a:prstGeom prst="downArrow">
                            <a:avLst>
                              <a:gd name="adj1" fmla="val 50000"/>
                              <a:gd name="adj2" fmla="val 286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179440"/>
                            <a:ext cx="342360" cy="395640"/>
                          </a:xfrm>
                          <a:prstGeom prst="downArrow">
                            <a:avLst>
                              <a:gd name="adj1" fmla="val 50000"/>
                              <a:gd name="adj2" fmla="val 288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773080"/>
                            <a:ext cx="159948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62080"/>
                            <a:ext cx="365256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病休学须附有二级甲等以上医院诊断证明，然后由校卫生所所长审核并签署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3467160"/>
                            <a:ext cx="456480" cy="2277000"/>
                          </a:xfrm>
                          <a:prstGeom prst="downArrow">
                            <a:avLst>
                              <a:gd name="adj1" fmla="val 50000"/>
                              <a:gd name="adj2" fmla="val 1247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49240"/>
                            <a:ext cx="344160" cy="394920"/>
                          </a:xfrm>
                          <a:prstGeom prst="downArrow">
                            <a:avLst>
                              <a:gd name="adj1" fmla="val 50000"/>
                              <a:gd name="adj2" fmla="val 286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33600"/>
                            <a:ext cx="343080" cy="396720"/>
                          </a:xfrm>
                          <a:prstGeom prst="downArrow">
                            <a:avLst>
                              <a:gd name="adj1" fmla="val 50000"/>
                              <a:gd name="adj2" fmla="val 289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843160"/>
                            <a:ext cx="54838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》、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宋体;SimSun" w:hAnsi="宋体;SimSu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情况说明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》及相关证明，交由教务办老师，然后由学院交至教务处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62.95pt" coordorigin="0,0" coordsize="8640,13259">
                <v:rect id="shape_0" stroked="f" o:allowincell="f" style="position:absolute;left:1;top:0;width:863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3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到电信学院教务办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从文件柜相应的抽屉中领取《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江苏理工学院学生休学审批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》和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宋体;SimSun" w:ascii="宋体;SimSun" w:hAnsi="宋体;SimSun" w:cs="黑体;SimHei"/>
                            <w:color w:val="auto"/>
                            <w:lang w:val="en-US" w:eastAsia="zh-CN" w:bidi="ar-SA"/>
                          </w:rPr>
                          <w:t>江苏理工学院学生休学情况说明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》空白表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或登录电信学院网站-教学管理中下载表格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填写相关信息。其中《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审批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》由学生填写，家长签名，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宋体;SimSun" w:ascii="宋体;SimSun" w:hAnsi="宋体;SimSun" w:cs="黑体;SimHei"/>
                            <w:color w:val="auto"/>
                            <w:lang w:val="en-US" w:eastAsia="zh-CN" w:bidi="ar-SA"/>
                          </w:rPr>
                          <w:t>情况说明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》由班主任填写，学工书记签字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440;top:3432;width:540;height:6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4211;width:2873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11700;width:8635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批、发文后，通知学院教务办，再由学工办老师通知学生办理离校手续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40;top:5304;width:541;height:6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3432;width:538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367;width:2518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6082;width:5751;height:2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病休学须附有二级甲等以上医院诊断证明，然后由校卫生所所长审核并签署意见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841;top:5460;width:718;height:358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8424;width:541;height:6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919;width:539;height:62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202;width:8635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批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》、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宋体;SimSun" w:hAnsi="宋体;SimSun" w:eastAsia="宋体;SimSun" w:cs="黑体;SimHei"/>
                            <w:color w:val="auto"/>
                            <w:lang w:val="en-US" w:eastAsia="zh-CN" w:bidi="ar-SA"/>
                          </w:rPr>
                          <w:t>情况说明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》及相关证明，交由教务办老师，然后由学院交至教务处审批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7:00Z</dcterms:created>
  <dc:creator>User</dc:creator>
  <dc:description/>
  <cp:keywords/>
  <dc:language>en-US</dc:language>
  <cp:lastModifiedBy>User</cp:lastModifiedBy>
  <dcterms:modified xsi:type="dcterms:W3CDTF">2018-05-10T08:06:00Z</dcterms:modified>
  <cp:revision>16</cp:revision>
  <dc:subject/>
  <dc:title/>
</cp:coreProperties>
</file>