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</w:rPr>
        <w:t>江苏理工学院毕业设计（论文）答辩结果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80"/>
        <w:gridCol w:w="540"/>
        <w:gridCol w:w="1046"/>
        <w:gridCol w:w="107"/>
        <w:gridCol w:w="1427"/>
        <w:gridCol w:w="865"/>
        <w:gridCol w:w="2026"/>
      </w:tblGrid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4155</wp:posOffset>
                      </wp:positionV>
                      <wp:extent cx="2291715" cy="843915"/>
                      <wp:effectExtent l="5715" t="155575" r="508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1760" cy="843840"/>
                              </a:xfrm>
                              <a:prstGeom prst="wedgeRoundRectCallout">
                                <a:avLst>
                                  <a:gd name="adj1" fmla="val 32763"/>
                                  <a:gd name="adj2" fmla="val -67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填写格式以教务科发放班级名称为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填写格式例如：12机制3Z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3.25pt;margin-top:17.65pt;width:180.4pt;height:6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填写格式以教务科发放班级名称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格式例如：12机制3Z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班级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785</wp:posOffset>
                      </wp:positionV>
                      <wp:extent cx="5242560" cy="1303020"/>
                      <wp:effectExtent l="5080" t="429895" r="5715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1303200"/>
                              </a:xfrm>
                              <a:prstGeom prst="wedgeRoundRectCallout">
                                <a:avLst>
                                  <a:gd name="adj1" fmla="val -43203"/>
                                  <a:gd name="adj2" fmla="val -82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答辩记录填写内容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.学生答辩自述主要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.答辩提问、学生回答要点、答题程度判断结果(回答正确、回答基本正确、在教师启发下回答基本正确、在教师启发下仍回答错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5.95pt;margin-top:4.55pt;width:412.75pt;height:10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辩记录填写内容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学生答辩自述主要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答辩提问、学生回答要点、答题程度判断结果(回答正确、回答基本正确、在教师启发下回答基本正确、在教师启发下仍回答错误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75895</wp:posOffset>
                      </wp:positionV>
                      <wp:extent cx="4914900" cy="2374265"/>
                      <wp:effectExtent l="513080" t="5715" r="5715" b="14097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2374200"/>
                              </a:xfrm>
                              <a:prstGeom prst="wedgeRoundRectCallout">
                                <a:avLst>
                                  <a:gd name="adj1" fmla="val -60115"/>
                                  <a:gd name="adj2" fmla="val 54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答辩小组意见对不同成绩评语参考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优秀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答辩时，思路清晰，论点正确，回答问题基本概念清楚，对主要问题回答正确、深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良好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答辩时，思路清晰，论点基本正确，能正确地回答主要问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中等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答辩时，对主要问题的回答基本正确，但分析不够深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及格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答辩时，主要问题能答出，或经启发后能答出，回答问题较肤浅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及格：答辩时，对毕业设计（论文）的主要内容阐述不清，基本概念糊涂，对主要问题回答有错误，或回答不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67.75pt;margin-top:13.85pt;width:386.95pt;height:18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辩小组意见对不同成绩评语参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优秀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时，思路清晰，论点正确，回答问题基本概念清楚，对主要问题回答正确、深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良好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时，思路清晰，论点基本正确，能正确地回答主要问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时，对主要问题的回答基本正确，但分析不够深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及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时，主要问题能答出，或经启发后能答出，回答问题较肤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及格：答辩时，对毕业设计（论文）的主要内容阐述不清，基本概念糊涂，对主要问题回答有错误，或回答不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42875</wp:posOffset>
                      </wp:positionV>
                      <wp:extent cx="2628900" cy="307340"/>
                      <wp:effectExtent l="5080" t="5080" r="5715" b="37846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07440"/>
                              </a:xfrm>
                              <a:prstGeom prst="wedgeRoundRectCallout">
                                <a:avLst>
                                  <a:gd name="adj1" fmla="val -41620"/>
                                  <a:gd name="adj2" fmla="val 169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填写答辩小组评定答辩分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103.75pt;margin-top:11.25pt;width:206.95pt;height:24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答辩小组评定答辩分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79375</wp:posOffset>
                      </wp:positionV>
                      <wp:extent cx="2514600" cy="600710"/>
                      <wp:effectExtent l="5080" t="5080" r="5715" b="34036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00840"/>
                              </a:xfrm>
                              <a:prstGeom prst="wedgeRoundRectCallout">
                                <a:avLst>
                                  <a:gd name="adj1" fmla="val -12574"/>
                                  <a:gd name="adj2" fmla="val 105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填写答辩委员会审核答辩小组分数作为该生最终答辩成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49.75pt;margin-top:6.25pt;width:197.95pt;height:4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答辩委员会审核答辩小组分数作为该生最终答辩成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答辩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5:00Z</dcterms:created>
  <dc:creator>user</dc:creator>
  <dc:description/>
  <dc:language>en-US</dc:language>
  <cp:lastModifiedBy>Administrator</cp:lastModifiedBy>
  <dcterms:modified xsi:type="dcterms:W3CDTF">2017-12-18T00:34:21Z</dcterms:modified>
  <cp:revision>5</cp:revision>
  <dc:subject/>
  <dc:title>江苏技术师范学院毕业设计（论文）答辩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